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- TUTOR E REFERENTE ALLA VALUTAZIONE</w:t>
            </w:r>
          </w:p>
          <w:p>
            <w:pPr>
              <w:pStyle w:val="Normal"/>
              <w:jc w:val="both"/>
              <w:rPr>
                <w:rFonts w:eastAsia="MS Mincho;ＭＳ 明朝" w:cs="Calibri"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Fondi Strutturali Europei – Programma Operativo Nazionale “Per la scuola, competenze e ambienti per l’apprendimento” 2014-2020. 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Avviso pubblico 3504 del 31/03/2017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"Potenziamento della cittadinanza europea”. Asse I – Istruzione – Fondo Sociale Europeo (FSE).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Obiettivo specifico 10.2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– Miglioramento delle competenze chiave degli allievi-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Azione 10.2.2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>– Azioni di integrazioni e potenziamento delle aree disciplinari di base .</w:t>
            </w:r>
            <w:r>
              <w:rPr/>
              <w:t xml:space="preserve">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  <w:t>Sotto Azione 10.2.2A</w:t>
            </w:r>
            <w:r>
              <w:rPr>
                <w:rFonts w:eastAsia="MS Mincho;ＭＳ 明朝" w:cs="Calibri"/>
                <w:i/>
                <w:sz w:val="20"/>
                <w:szCs w:val="20"/>
                <w:lang w:bidi="he-IL"/>
              </w:rPr>
              <w:t xml:space="preserve"> Competenze di bas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469193083"/>
      <w:bookmarkStart w:id="1" w:name="__Fieldmark__0_469193083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469193083"/>
            <w:bookmarkStart w:id="3" w:name="__Fieldmark__1_469193083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469193083"/>
            <w:bookmarkStart w:id="5" w:name="__Fieldmark__2_469193083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469193083"/>
            <w:bookmarkStart w:id="9" w:name="__Fieldmark__3_469193083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469193083"/>
      <w:bookmarkStart w:id="11" w:name="__Fieldmark__4_469193083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469193083"/>
      <w:bookmarkStart w:id="13" w:name="__Fieldmark__5_469193083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6_469193083"/>
      <w:bookmarkStart w:id="15" w:name="__Fieldmark__6_469193083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Referente alla valutazione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r le attività del PON FSE </w:t>
      </w:r>
      <w:r>
        <w:rPr>
          <w:rFonts w:cs="Calibri"/>
          <w:b/>
          <w:i/>
        </w:rPr>
        <w:t xml:space="preserve">10.2.2A-FSEPON-CL-2018-126 - </w:t>
      </w:r>
      <w:r>
        <w:rPr>
          <w:rFonts w:cs="Calibri"/>
          <w:b/>
        </w:rPr>
        <w:t xml:space="preserve">Titolo </w:t>
      </w:r>
      <w:r>
        <w:rPr>
          <w:rFonts w:cs="Calibri"/>
          <w:b/>
          <w:bCs/>
          <w:iCs/>
        </w:rPr>
        <w:t>“Acquisire competenze linguistiche di base</w:t>
      </w:r>
      <w:r>
        <w:rPr>
          <w:rFonts w:cs="Calibri"/>
          <w:b/>
        </w:rPr>
        <w:t>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6" w:name="__Fieldmark__7_469193083"/>
      <w:bookmarkStart w:id="17" w:name="__Fieldmark__7_469193083"/>
      <w:bookmarkEnd w:id="1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color w:val="00B0F0"/>
        </w:rPr>
        <w:t>Conoscere l’Europa</w:t>
      </w:r>
    </w:p>
    <w:p>
      <w:pPr>
        <w:pStyle w:val="Normal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8" w:name="__Fieldmark__8_469193083"/>
      <w:bookmarkStart w:id="19" w:name="__Fieldmark__8_469193083"/>
      <w:bookmarkEnd w:id="1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MODULO </w:t>
      </w:r>
      <w:r>
        <w:rPr>
          <w:rFonts w:cs="Calibri"/>
          <w:color w:val="00B0F0"/>
        </w:rPr>
        <w:t>Potenziamento della lingua inglese nello studio di altre discipline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20" w:name="_PictureBullets"/>
      <w:bookmarkStart w:id="21" w:name="_PictureBullets"/>
      <w:bookmarkEnd w:id="2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1:00Z</dcterms:created>
  <dc:creator>User</dc:creator>
  <dc:description/>
  <dc:language>en-US</dc:language>
  <cp:lastModifiedBy>PRESIDE</cp:lastModifiedBy>
  <cp:lastPrinted>2018-10-08T09:20:00Z</cp:lastPrinted>
  <dcterms:modified xsi:type="dcterms:W3CDTF">2018-11-22T11:43:00Z</dcterms:modified>
  <cp:revision>4</cp:revision>
  <dc:subject/>
  <dc:title/>
</cp:coreProperties>
</file>